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en-CA"/>
        </w:rPr>
        <w:t>What is Calculus?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n arithmetic the question is given; in algebra the answer is given; in calculus neither is given. As an example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y = 3x² + 2x + 1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In arithmetic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is given; in algeb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is given; in calculus neither is given. In its most general form, the original equation says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(    ) = 3(    )² + 2(    ) + 1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d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, and, 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dd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The equation becomes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(y +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y) = 3(x +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)² + 2(x +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) +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i.e.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(y +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y) = 3(x² + 2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 +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²) + 2(x +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) +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[y] +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y = [3x²] + 6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 + 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² + [2x] + 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 + [1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Quantities in [   ]'s cancel out according to the original equality. What remains is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y = 6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 + 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² +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477"/>
        <w:gridCol w:w="186"/>
        <w:gridCol w:w="1746"/>
        <w:gridCol w:w="273"/>
        <w:gridCol w:w="509"/>
        <w:gridCol w:w="186"/>
        <w:gridCol w:w="841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Divide both sides b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: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243840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=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+ 2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 </w:t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In the "limit" 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99060"/>
                  <wp:effectExtent l="0" t="0" r="0" b="0"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" cy="106045"/>
                  <wp:effectExtent l="0" t="0" r="0" b="0"/>
                  <wp:docPr id="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0: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243840"/>
                  <wp:effectExtent l="0" t="0" r="0" b="0"/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=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+ 2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o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" cy="296545"/>
                  <wp:effectExtent l="0" t="0" r="0" b="0"/>
                  <wp:docPr id="2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=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CA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+ 2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dy/dx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= derivative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= slope of curv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t point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P: x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 xml:space="preserve"> y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). The general definition of the derivative can be found using the same method as above. The formula for the definition of the derivative is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9125" cy="319405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Starting wit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y = f(x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, plug i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&lt;y +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y&gt;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&lt;y&gt;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&lt;x +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&gt;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&lt;x&gt;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, subtract the old equation from the new and then divide both sides by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cannot be equal to 0 because then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would be divided by zero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06045" cy="9906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CA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s called an infinitesim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utostyle11">
    <w:name w:val="auto-style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">
    <w:name w:val="auto-sty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6:00Z</dcterms:created>
  <dc:creator>Robert A. Hoffman</dc:creator>
  <dc:description/>
  <cp:keywords>calculus</cp:keywords>
  <dc:language>en-US</dc:language>
  <cp:lastModifiedBy>Hoffman</cp:lastModifiedBy>
  <dcterms:modified xsi:type="dcterms:W3CDTF">2020-08-03T17:24:00Z</dcterms:modified>
  <cp:revision>4</cp:revision>
  <dc:subject>calculus</dc:subject>
  <dc:title>What is Calculus?</dc:title>
</cp:coreProperties>
</file>